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jc w:val="center"/>
        <w:rPr/>
      </w:pPr>
      <w:r>
        <w:rPr/>
        <w:t>公園占用</w:t>
      </w:r>
      <w:r>
        <w:rPr/>
        <w:t>許可申請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第○回　○○音楽祭の開催のともなうステージ設置</w:t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令和○年○月○日　９：００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　～　令和○年○月○日　２０：００</w:t>
            </w:r>
          </w:p>
        </w:tc>
      </w:tr>
      <w:tr>
        <w:trPr>
          <w:trHeight w:val="7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公園　北エリア　大型テント周辺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（別添地図のとおり）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構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ステージ、テント　　（仕様等は別添のとおり）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種別</w:t>
            </w:r>
          </w:p>
          <w:p>
            <w:pPr>
              <w:pStyle w:val="Normal"/>
              <w:jc w:val="center"/>
              <w:rPr/>
            </w:pPr>
            <w:r>
              <w:rPr/>
              <w:t>及び数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ステージ　１台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テント　　５基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申請者において実施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委託：○○</w:t>
            </w: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(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株</w:t>
            </w: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)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　（現場責任者　主任　○○　○○）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</w:t>
            </w:r>
          </w:p>
          <w:p>
            <w:pPr>
              <w:pStyle w:val="Normal"/>
              <w:jc w:val="center"/>
              <w:rPr/>
            </w:pPr>
            <w:r>
              <w:rPr/>
              <w:t>及び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令和○年○月○日～令和○年○月○日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</w:t>
            </w:r>
          </w:p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申請者において管理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申請者において回復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委託：○○</w:t>
            </w: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(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株</w:t>
            </w: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)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　（現場責任者　主任　○○　○○）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の占用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>
          <w:trHeight w:val="7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E</w:t>
    </w:r>
    <w:r>
      <w:rPr/>
      <w:t>（ⅱ）】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平野 紗有里</cp:lastModifiedBy>
  <dcterms:modified xsi:type="dcterms:W3CDTF">2022-06-20T01:24:00Z</dcterms:modified>
  <cp:revision>9</cp:revision>
  <dc:subject/>
  <dc:title/>
</cp:coreProperties>
</file>